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14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14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4"/>
        <w:spacing w:before="0" w:after="240"/>
        <w:jc w:val="lef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«        »                         2022 года</w:t>
        <w:tab/>
        <w:tab/>
        <w:tab/>
        <w:tab/>
        <w:tab/>
        <w:tab/>
        <w:t xml:space="preserve">                       № _______</w:t>
      </w:r>
    </w:p>
    <w:p>
      <w:pPr>
        <w:pStyle w:val="Normal"/>
        <w:spacing w:before="0" w:after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Экз. №______</w:t>
      </w:r>
      <w:r>
        <w:rPr>
          <w:rFonts w:cs="PT Astra Serif" w:ascii="PT Astra Serif" w:hAnsi="PT Astra Serif"/>
          <w:sz w:val="20"/>
          <w:szCs w:val="20"/>
        </w:rPr>
        <w:t xml:space="preserve">            </w:t>
      </w:r>
    </w:p>
    <w:p>
      <w:pPr>
        <w:pStyle w:val="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5"/>
        <w:shd w:fill="auto" w:val="clear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Цильнинский район» Ульяновской области» от 09.12.2020   </w:t>
      </w:r>
    </w:p>
    <w:p>
      <w:pPr>
        <w:pStyle w:val="15"/>
        <w:shd w:fill="auto" w:val="clear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659-П «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еспечение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жильем молодых семей на территории муниципального образования «Цильнинский район» Ульяновской области»</w:t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 xml:space="preserve">В соответствии со статьёй 179 Бюджетного кодекса Российской Федерации и решением Совета депутатов муниципального образования «Цильнинский район» Ульяновской области </w:t>
      </w:r>
      <w:r>
        <w:rPr>
          <w:rFonts w:cs="Arial" w:ascii="PT Astra Serif" w:hAnsi="PT Astra Serif"/>
          <w:sz w:val="28"/>
          <w:szCs w:val="28"/>
          <w:shd w:fill="FFFFFF" w:val="clear"/>
        </w:rPr>
        <w:t>от 23.11.2022 № 303 «О внесении изменений в решение Совета депутатов муниципального образования «Цильнинский район» от 16.12.2021 № 242 «О бюджете муниципального образования «Цильнинский район» на 2022 год и на плановый период 2023 и 2024 годов» и решением Совета депутатов муниципального образования «Цильнинский район» Ульяновской области от 14.12.2022 № 313 «О бюджете муниципального образования «Цильнинский район» на 2023 год и на плановый период 2024 и 2025 годов»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рилагаемые изменения в муниципальную программу «Обеспечение жильем молодых семей на территории муниципального образования «Цильнинский район» Ульяновской области»,</w:t>
      </w:r>
      <w:r>
        <w:rPr>
          <w:rFonts w:cs="PT Astra Serif" w:ascii="PT Astra Serif" w:hAnsi="PT Astra Serif"/>
          <w:sz w:val="28"/>
          <w:szCs w:val="34"/>
          <w:lang w:eastAsia="zxx" w:bidi="zxx"/>
        </w:rPr>
        <w:t xml:space="preserve"> утвержденную постановлением администрации муниципального образования «Цильнинский район» Ульяновской области от 09.12.2020 № 659-П 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беспечение жильем молодых семей на территории муниципального образования «Цильнинский район» Ульяновской области».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 xml:space="preserve">                                                             Г.М.Мулянов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от                     №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 муниципальную программу «Обеспечение жильем молодых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мей на территории муниципального образования 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</w:p>
    <w:p>
      <w:pPr>
        <w:pStyle w:val="15"/>
        <w:shd w:fill="auto" w:val="clear"/>
        <w:ind w:left="0"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15"/>
        <w:shd w:fill="auto" w:val="clear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1. В муниципальной программе «Обеспечение жильем молодых семей на территории муниципального образования «Цильнинский район» Ульяновской области»:</w:t>
      </w:r>
    </w:p>
    <w:p>
      <w:pPr>
        <w:pStyle w:val="15"/>
        <w:shd w:fill="auto" w:val="clear"/>
        <w:ind w:left="0" w:right="0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ab/>
        <w:t>1.1. Строку «</w:t>
      </w:r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рограммы с разбивкой по этапам и годам реализации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» в паспорте муниципальной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«         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5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9 197,26366 тыс. рублей, в том числе по годам: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 016,1916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 764,0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 016,95075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 698,59929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 701,52202 тыс. рублей.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Style20"/>
              <w:shd w:fill="auto" w:val="clear"/>
              <w:tabs>
                <w:tab w:val="clear" w:pos="708"/>
                <w:tab w:val="left" w:pos="173" w:leader="none"/>
              </w:tabs>
              <w:spacing w:lineRule="auto" w:line="216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6 561,9869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 за счё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 областной бюджет), в том числе по годам: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1 год – 1 607,31431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2 год – 1 375,40054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3 год – 1 404,35075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4 год – 1 085,99929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2025 год – 1 088,92202 тыс. рублей.</w:t>
            </w:r>
          </w:p>
          <w:p>
            <w:pPr>
              <w:pStyle w:val="Normal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2 635,27675 тыс. рублей за счёт 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408,87729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388,59946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12,6 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од – 612,6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Style20"/>
              <w:shd w:fill="auto" w:val="clear"/>
              <w:spacing w:lineRule="auto" w:line="240"/>
              <w:ind w:left="126" w:right="13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612,6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ыс. рубл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2. Приложение 2 к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cs="PT Astra Serif" w:ascii="PT Astra Serif" w:hAnsi="PT Astra Serif"/>
          <w:sz w:val="22"/>
          <w:szCs w:val="22"/>
        </w:rPr>
        <w:t>ПРИЛОЖ</w:t>
      </w:r>
      <w:r>
        <w:rPr>
          <w:rFonts w:cs="PT Astra Serif" w:ascii="PT Astra Serif" w:hAnsi="PT Astra Serif"/>
        </w:rPr>
        <w:t>ЕНИЕ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1049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</w:t>
      </w:r>
    </w:p>
    <w:p>
      <w:pPr>
        <w:pStyle w:val="ConsPlusNormal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ИСТЕ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ероприятий муниципальной программы «Обеспечение жильем молодых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семей на территории муниципального образования «Цильнинский район»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льяновской области» с ресурсным обеспечением, с разбивкой п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рокам и ответственными исполнителя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7"/>
        <w:gridCol w:w="992"/>
        <w:gridCol w:w="1134"/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ём финансового обеспечения реализации мероприятия по годам, тыс. руб.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ТЭР, ЖКХ, строительства и дорожной деятельности администрации муниципального образования «Цильн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9197,26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,1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,9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8,59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1,522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561,98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607,31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375,4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404,3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1085,999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1088,9220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5,27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,87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59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shd w:fill="00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12,6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  <w:bookmarkStart w:id="0" w:name="Par1177"/>
      <w:bookmarkStart w:id="1" w:name="Par1177"/>
      <w:bookmarkEnd w:id="1"/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_______________________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StarSymbol;MS Mincho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left="0" w:right="0" w:firstLine="400"/>
    </w:pPr>
    <w:rPr>
      <w:sz w:val="26"/>
      <w:szCs w:val="26"/>
    </w:rPr>
  </w:style>
  <w:style w:type="paragraph" w:styleId="Style20">
    <w:name w:val="Другое"/>
    <w:basedOn w:val="Normal"/>
    <w:qFormat/>
    <w:pPr>
      <w:widowControl w:val="false"/>
      <w:shd w:fill="FFFFFF" w:val="clear"/>
      <w:suppressAutoHyphens w:val="false"/>
      <w:spacing w:lineRule="auto" w:line="252"/>
      <w:ind w:left="0" w:right="0" w:firstLine="400"/>
    </w:pPr>
    <w:rPr>
      <w:sz w:val="26"/>
      <w:szCs w:val="26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3:00Z</dcterms:created>
  <dc:creator>user</dc:creator>
  <dc:description/>
  <cp:keywords/>
  <dc:language>en-US</dc:language>
  <cp:lastModifiedBy>user</cp:lastModifiedBy>
  <cp:lastPrinted>2022-12-21T13:46:00Z</cp:lastPrinted>
  <dcterms:modified xsi:type="dcterms:W3CDTF">2022-12-21T09:46:00Z</dcterms:modified>
  <cp:revision>4</cp:revision>
  <dc:subject/>
  <dc:title>АДМИНИСТРАЦИЯ   МУНИЦИПАЛЬНОГО  ОБРАЗОВАНИЯ</dc:title>
</cp:coreProperties>
</file>